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>
          <w:b/>
        </w:rPr>
        <w:t xml:space="preserve">                         </w:t>
      </w:r>
      <w:r>
        <w:rPr>
          <w:b/>
        </w:rPr>
        <w:t xml:space="preserve">Утверждаю </w:t>
        <w:tab/>
      </w:r>
    </w:p>
    <w:p>
      <w:pPr>
        <w:pStyle w:val="Normal"/>
        <w:ind w:left="9912" w:hanging="0"/>
        <w:rPr/>
      </w:pPr>
      <w:r>
        <w:rPr>
          <w:b/>
        </w:rPr>
        <w:t xml:space="preserve">                           </w:t>
      </w:r>
      <w:r>
        <w:rPr>
          <w:b/>
        </w:rPr>
        <w:t>Начальник ГУ «ГсП ДП СКО»</w:t>
      </w:r>
    </w:p>
    <w:p>
      <w:pPr>
        <w:pStyle w:val="Normal"/>
        <w:ind w:left="10620" w:hanging="0"/>
        <w:rPr/>
      </w:pPr>
      <w:r>
        <w:rPr>
          <w:b/>
        </w:rPr>
        <w:t xml:space="preserve">                </w:t>
      </w:r>
      <w:r>
        <w:rPr>
          <w:b/>
        </w:rPr>
        <w:t>_____________А.</w:t>
      </w:r>
      <w:r>
        <w:rPr>
          <w:b/>
          <w:lang w:val="kk-KZ"/>
        </w:rPr>
        <w:t>Қаныбек</w:t>
      </w:r>
      <w:r>
        <w:rPr>
          <w:b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 Р О Т О К О Л № </w:t>
      </w:r>
      <w:r>
        <w:rPr>
          <w:b/>
          <w:sz w:val="24"/>
          <w:szCs w:val="24"/>
          <w:lang w:val="ru-RU"/>
        </w:rPr>
        <w:t>1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тогов закупа </w:t>
      </w:r>
      <w:r>
        <w:rPr>
          <w:b/>
          <w:sz w:val="24"/>
          <w:szCs w:val="24"/>
          <w:lang w:val="ru-RU"/>
        </w:rPr>
        <w:t xml:space="preserve">медицинских изделий и лекарственных средств </w:t>
      </w: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г. Петропавловск                                                                                                                                                                                </w:t>
        <w:tab/>
        <w:t xml:space="preserve">    4 апреля 2022 год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азчик Государственное Учреждение «Госпиталь с поликлиникой Департамента полиции Северо –Казахстанской области»</w:t>
      </w:r>
      <w:r>
        <w:rPr/>
        <w:t xml:space="preserve"> провел закуп способом запроса ценовых предложений </w:t>
      </w:r>
      <w:r>
        <w:rPr>
          <w:rFonts w:cs="Times New Roman CYR" w:ascii="Times New Roman CYR" w:hAnsi="Times New Roman CYR"/>
          <w:bCs/>
          <w:color w:val="000000"/>
        </w:rPr>
        <w:t xml:space="preserve">в рамках ПП РК №375 от 04.06.2021г.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</w:t>
      </w:r>
      <w:r>
        <w:rPr>
          <w:b/>
        </w:rPr>
        <w:t>Объявление от 24.03.2022 года на следующие наименов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55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8"/>
        <w:gridCol w:w="840"/>
        <w:gridCol w:w="960"/>
        <w:gridCol w:w="960"/>
        <w:gridCol w:w="1320"/>
        <w:gridCol w:w="3000"/>
        <w:gridCol w:w="2709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ав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ЭКГ 110х30х12  с сет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ЭКГ 215х25х16  с сет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для гематологического анализатора чистая 110*30*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т 5м*10см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5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т 7м*14с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75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 для УЗИ 5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 для ЭКГ 250г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юкоз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625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ля медицин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ми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етилсалициловая кисл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роп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ллиантовый  зеле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ел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гут кровоостанавливающий п/ автомат,взросл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ка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7,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карп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5,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льпель одноразовый стерильный №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ген пленка 30х40 №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4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ген пленка 24х30 №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 электронный цифровой жест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 предмет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 покровное 24*24 № 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петка  к СОЭ-метр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 Горя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 на 10мл, п/п, с делениями, с шестигран осн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 на 50мл, п/п, с делениями, с шестигран осн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 полоски для анализа мочи  № 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74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для окраски ретикулоцитов 1000 опр,50м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тель Азур-Эозин по Романовско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иммерсионное 100г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рий лимоннокислый 3х-зам. 5,5 водный (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фосалициловая кислота х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итель по Май-Грюнвальду 1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церин (ч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5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ген кардиолипинов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нинаминотрансфер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артатаминотрансфер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чев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юкоза (5мину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естер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бе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рубин об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атин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tac Molar Easymix  - материал стеклоиономерный пломбиров. облегченного смешивания /12,5грх8,5мл 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ссин Рест - цемент стеклополиалкенатный восстановит. хим. отвержд. порошок 10гр, жидкость 8г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иси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фил 15гр*15 м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цйин цемент стоматологический пломбировочный/порошок 50 гр+жидкость30 г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востаз губка -гемост.и антисепт.№ 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рал нео паста 75г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ка коллагеновая кровоостанавливающая 10х10 №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стоматологический на основе стабилизированного раствора гипохлорита натрия для химического расширения и антисептической обработки каналов зубов Белодез 3 % жидкость во флак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йф -12гр,12м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апан-Л стерильный, гранулы /№1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 10 г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риц 5 мл 3-х компонен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риц 10 мл 3-х компонен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риц 20 мл 3-х компонен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риц 2 мл 3-х компонен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риц Жене 150 мл, с наконечни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нечник универсальный для дозатора 2-200 мкл №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разовые простыни в рулоне 200м*0,8м с перфорацией 100 шт в рул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щий реагент 1000м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ющий реагент 1000м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зирующий реагент 1000м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8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люент 20 ли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8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и время представления ценового предложения.</w:t>
      </w:r>
    </w:p>
    <w:p>
      <w:pPr>
        <w:pStyle w:val="Normal"/>
        <w:jc w:val="both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00"/>
        <w:gridCol w:w="5144"/>
        <w:gridCol w:w="1701"/>
        <w:gridCol w:w="17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Гелика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тропавловск, ул.Маяковского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ДиАКит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г.Караганда, район </w:t>
            </w:r>
            <w:r>
              <w:rPr>
                <w:lang w:val="kk-KZ"/>
              </w:rPr>
              <w:t>Әлихан Бөкейхан</w:t>
            </w:r>
            <w:r>
              <w:rPr/>
              <w:t>,</w:t>
            </w:r>
            <w:r>
              <w:rPr>
                <w:lang w:val="kk-KZ"/>
              </w:rPr>
              <w:t>микрорайон 19,строени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Ордамед Петропавловск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тропавловск, ул.Чкалова 48,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Ценовые предложения на участие в закупе после истечения окончательного срока предоставления документов (после 10 ч. 00 мин. 31.03.2022 года) не поступали.</w:t>
      </w:r>
    </w:p>
    <w:p>
      <w:pPr>
        <w:pStyle w:val="Normal"/>
        <w:numPr>
          <w:ilvl w:val="0"/>
          <w:numId w:val="2"/>
        </w:numPr>
        <w:rPr/>
      </w:pPr>
      <w:r>
        <w:rPr/>
        <w:t>Таблица ценовых предложений потенциальных поставщиков с указанием торгового наименования (при его наличии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29"/>
        <w:gridCol w:w="829"/>
        <w:gridCol w:w="1421"/>
        <w:gridCol w:w="946"/>
        <w:gridCol w:w="1777"/>
        <w:gridCol w:w="1301"/>
        <w:gridCol w:w="1183"/>
        <w:gridCol w:w="1301"/>
      </w:tblGrid>
      <w:tr>
        <w:trPr>
          <w:trHeight w:val="76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деленная сумма/т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ТОО «Гелика»/т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ОО «ДиАКит»/т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на ТОО «Ордамед Петропавловск»/тг</w:t>
            </w:r>
          </w:p>
        </w:tc>
      </w:tr>
      <w:tr>
        <w:trPr>
          <w:trHeight w:val="463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ЭКГ 110х30х12  с сет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ЭКГ 215х25х16  с сет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для гематологического анализатора чистая 110*30*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т 5м*10см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5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т 7м*14с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75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 для УЗИ 5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 для ЭКГ 250г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юкоз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62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ля медиц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миа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етилсалициловая кисл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роп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ллиантовый  зеле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1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ел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1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гут кровоостанавливающий п/ автомат,взросл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ка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7,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карп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5,8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льпель одноразовый стерильный №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ген пленка 30х40 №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ген пленка 24х30 №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 электронный цифровой жест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 предметн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 покровное 24*24 № 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петка  к СОЭ-метр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 Горя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 на 10мл, п/п, с делениями, с шестигран основани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 на 50мл, п/п, с делениями, с шестигран основани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 полоски для анализа мочи  № 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1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74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5900</w:t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для окраски ретикулоцитов 1000 опр,50м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тель Азур-Эозин по Романовском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иммерсионное 100г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рий лимоннокислый 3х-зам. 5,5 водный (ч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6 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фосалициловая кислота х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2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итель по Май-Грюнвальду 1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церин (чд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5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4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ген кардиолипинов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нинаминотрансфераз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8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52290</w:t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артатаминотрансфераз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8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52290</w:t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чев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8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43590</w:t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юкоза (5мину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8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3990</w:t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естер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7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42890</w:t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бел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6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8490</w:t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рубин об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34190</w:t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атин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2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8490</w:t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tac Molar Easymix  - материал стеклоиономерный пломбиров. облегченного смешивания /12,5грх8,5мл 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ссин Рест - цемент стеклополиалкенатный восстановит. хим. отвержд. порошок 10гр, жидкость 8г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иси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фил 15гр*15 м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цйин цемент стоматологический пломбировочный/порошок 50 гр+жидкость30 г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востаз губка -гемост.и антисепт.№ 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рал нео паста 75г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ка коллагеновая кровоостанавливающая 10х10 №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стоматологический на основе стабилизированного раствора гипохлорита натрия для химического расширения и антисептической обработки каналов зубов Белодез 3 % жидкость во флакон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йф -12гр,12м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апан-Л стерильный, гранулы /№1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 10 г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риц 5 мл 3-х компонент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риц 10 мл 3-х компонент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риц 20 мл 3-х компонент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риц 2 мл 3-х компонент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риц Жене 150 мл, с наконечник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нечник универсальный для дозатора 2-200 мкл №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разовые простыни в рулоне 200м*0,8м с перфорацией 100 шт в рулон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щий реагент 1000м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ющий реагент 1000м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зирующий реагент 1000м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8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люент 20 лит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8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При вскрытии конвертов с ценовыми предложениями </w:t>
      </w:r>
      <w:r>
        <w:rPr>
          <w:sz w:val="24"/>
          <w:szCs w:val="24"/>
          <w:lang w:val="ru-RU"/>
        </w:rPr>
        <w:t xml:space="preserve">присутствовали </w:t>
      </w:r>
      <w:r>
        <w:rPr>
          <w:sz w:val="24"/>
          <w:szCs w:val="24"/>
        </w:rPr>
        <w:t>представит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тенциальных поставщиков</w:t>
      </w:r>
      <w:r>
        <w:rPr>
          <w:sz w:val="24"/>
          <w:szCs w:val="24"/>
          <w:lang w:val="ru-RU"/>
        </w:rPr>
        <w:t xml:space="preserve"> – ТОО «Ордамед Петропавловск»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знать победителем закупа способом запроса ценовых предложений следующих потенциальных поставщиков: 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 xml:space="preserve">№4, №5, №6, №22, №62, – </w:t>
      </w:r>
      <w:r>
        <w:rPr>
          <w:b/>
          <w:sz w:val="24"/>
          <w:szCs w:val="24"/>
          <w:u w:val="single"/>
        </w:rPr>
        <w:t>ТОО «Гелика»,</w:t>
      </w:r>
      <w:r>
        <w:rPr>
          <w:b/>
          <w:sz w:val="24"/>
          <w:szCs w:val="24"/>
        </w:rPr>
        <w:t>г.Петропавловск</w:t>
      </w:r>
      <w:r>
        <w:rPr/>
        <w:t xml:space="preserve"> </w:t>
      </w:r>
      <w:r>
        <w:rPr>
          <w:b/>
          <w:sz w:val="24"/>
          <w:szCs w:val="24"/>
        </w:rPr>
        <w:t>ул.Маяковского 95, на сумму- 183 300 тенге 00 тиын (сто восемьдесят три тысячи триста тенге 00 тиын).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 xml:space="preserve">№29, №44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b/>
          <w:sz w:val="24"/>
          <w:szCs w:val="24"/>
          <w:u w:val="single"/>
        </w:rPr>
        <w:t>ТОО «Ордамед Петропавловск»</w:t>
      </w:r>
      <w:r>
        <w:rPr>
          <w:b/>
          <w:sz w:val="24"/>
          <w:szCs w:val="24"/>
        </w:rPr>
        <w:t xml:space="preserve"> г.Петропавловск, ул.Чкалова 48,222- на сумму 256 720 тенге 00 тиын (двести пятьдесят шесть тысяч семьсот двадцать тенге 00 тиын).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 33,№34,№36,№38,№39,№40,№41,№42,№45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  <w:u w:val="single"/>
        </w:rPr>
        <w:t>ТОО «ДиАКит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Караганда,ул. район Әлихан Бөкейхан,микрорайон 19,строение 40 -  на сумму 157 525 тенге 00 тиын (сто пятьдесят семь тысяч пятьсот двадцать пять тенге 00 тиын).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бедителям предоставить пакет документов для заключения договора в течение 10 календарных дней.</w:t>
      </w:r>
    </w:p>
    <w:p>
      <w:pPr>
        <w:pStyle w:val="Style15"/>
        <w:tabs>
          <w:tab w:val="clear" w:pos="708"/>
          <w:tab w:val="left" w:pos="142" w:leader="none"/>
          <w:tab w:val="left" w:pos="478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Признать закуп несостоявшимся по лоту: № 1-№3, №7-№21, №23-№28,№30-№32, №35,№37, №46-№57,№58-№61, №63-№68 (согласно п.108 Правил)</w:t>
      </w:r>
    </w:p>
    <w:p>
      <w:pPr>
        <w:pStyle w:val="Style15"/>
        <w:tabs>
          <w:tab w:val="clear" w:pos="708"/>
          <w:tab w:val="left" w:pos="142" w:leader="none"/>
          <w:tab w:val="left" w:pos="478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1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едседатель комиссии   _______________   Музеева А.Б</w:t>
      </w:r>
    </w:p>
    <w:p>
      <w:pPr>
        <w:pStyle w:val="Normal"/>
        <w:spacing w:before="0" w:after="100"/>
        <w:ind w:left="720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Члены комиссии                  _______________   </w:t>
      </w:r>
      <w:r>
        <w:rPr>
          <w:b/>
          <w:caps/>
          <w:sz w:val="16"/>
          <w:szCs w:val="16"/>
          <w:lang w:val="kk-KZ"/>
        </w:rPr>
        <w:t>Беркимбаева К.М</w:t>
      </w:r>
    </w:p>
    <w:p>
      <w:pPr>
        <w:pStyle w:val="Normal"/>
        <w:spacing w:before="0" w:after="100"/>
        <w:ind w:left="720" w:hanging="0"/>
        <w:jc w:val="both"/>
        <w:rPr/>
      </w:pPr>
      <w:r>
        <w:rPr>
          <w:b/>
          <w:caps/>
          <w:sz w:val="16"/>
          <w:szCs w:val="16"/>
        </w:rPr>
        <w:t xml:space="preserve">                                                           </w:t>
      </w:r>
      <w:r>
        <w:rPr>
          <w:b/>
          <w:caps/>
          <w:sz w:val="16"/>
          <w:szCs w:val="16"/>
        </w:rPr>
        <w:t>________________  Андыбаева С.Т</w:t>
      </w:r>
    </w:p>
    <w:p>
      <w:pPr>
        <w:pStyle w:val="Normal"/>
        <w:spacing w:before="0" w:after="100"/>
        <w:ind w:left="720" w:hanging="0"/>
        <w:jc w:val="both"/>
        <w:rPr/>
      </w:pPr>
      <w:r>
        <w:rPr>
          <w:b/>
          <w:caps/>
          <w:sz w:val="16"/>
          <w:szCs w:val="16"/>
        </w:rPr>
        <w:tab/>
        <w:tab/>
        <w:tab/>
        <w:t xml:space="preserve">      ________________  Кусбекова Ж.Е.</w:t>
      </w:r>
    </w:p>
    <w:p>
      <w:pPr>
        <w:pStyle w:val="Normal"/>
        <w:spacing w:before="0" w:after="100"/>
        <w:ind w:firstLine="708"/>
        <w:jc w:val="both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>Секретарь комиссии         ________________  Фадеева А.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sectPr>
      <w:footerReference w:type="default" r:id="rId2"/>
      <w:type w:val="nextPage"/>
      <w:pgSz w:orient="landscape" w:w="16838" w:h="11906"/>
      <w:pgMar w:left="851" w:right="820" w:gutter="0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3">
    <w:name w:val=" Знак Знак3"/>
    <w:qFormat/>
    <w:rPr>
      <w:sz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100" w:after="100"/>
      <w:textAlignment w:val="center"/>
    </w:pPr>
    <w:rPr/>
  </w:style>
  <w:style w:type="paragraph" w:styleId="Xl70">
    <w:name w:val="xl70"/>
    <w:basedOn w:val="Normal"/>
    <w:qFormat/>
    <w:pPr>
      <w:spacing w:before="100" w:after="100"/>
      <w:textAlignment w:val="center"/>
    </w:pPr>
    <w:rPr/>
  </w:style>
  <w:style w:type="paragraph" w:styleId="Xl71">
    <w:name w:val="xl71"/>
    <w:basedOn w:val="Normal"/>
    <w:qFormat/>
    <w:pPr>
      <w:spacing w:before="100" w:after="100"/>
      <w:textAlignment w:val="center"/>
    </w:pPr>
    <w:rPr/>
  </w:style>
  <w:style w:type="paragraph" w:styleId="Xl72">
    <w:name w:val="xl72"/>
    <w:basedOn w:val="Normal"/>
    <w:qFormat/>
    <w:pP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100" w:after="100"/>
      <w:textAlignment w:val="center"/>
    </w:pPr>
    <w:rPr/>
  </w:style>
  <w:style w:type="paragraph" w:styleId="Xl87">
    <w:name w:val="xl87"/>
    <w:basedOn w:val="Normal"/>
    <w:qFormat/>
    <w:pPr>
      <w:spacing w:before="100" w:after="10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2">
    <w:name w:val="xl92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30:00Z</dcterms:created>
  <dc:creator>**</dc:creator>
  <dc:description/>
  <cp:keywords/>
  <dc:language>en-US</dc:language>
  <cp:lastModifiedBy>user</cp:lastModifiedBy>
  <cp:lastPrinted>2022-04-11T17:21:00Z</cp:lastPrinted>
  <dcterms:modified xsi:type="dcterms:W3CDTF">2022-04-11T11:22:00Z</dcterms:modified>
  <cp:revision>1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