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 Р О Т О К О Л № </w:t>
      </w:r>
      <w:r>
        <w:rPr>
          <w:b/>
          <w:sz w:val="24"/>
          <w:szCs w:val="24"/>
          <w:lang w:val="ru-RU"/>
        </w:rPr>
        <w:t>1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тогов закупа </w:t>
      </w:r>
      <w:r>
        <w:rPr>
          <w:b/>
          <w:sz w:val="24"/>
          <w:szCs w:val="24"/>
          <w:lang w:val="ru-RU"/>
        </w:rPr>
        <w:t xml:space="preserve">медицинских изделий и лекарственных средств </w:t>
      </w: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г. Петропавловск                                                                                                                                                                                </w:t>
        <w:tab/>
        <w:t xml:space="preserve">    1 июня 202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азчик Государственное Учреждение «Госпиталь с поликлиникой Департамента полиции Северо –Казахстанской области»</w:t>
      </w:r>
      <w:r>
        <w:rPr/>
        <w:t xml:space="preserve"> провел закуп способом запроса ценовых предложений </w:t>
      </w:r>
      <w:r>
        <w:rPr>
          <w:rFonts w:cs="Times New Roman CYR" w:ascii="Times New Roman CYR" w:hAnsi="Times New Roman CYR"/>
          <w:bCs/>
          <w:color w:val="000000"/>
        </w:rPr>
        <w:t xml:space="preserve">в рамках ПП РК №375 от 04.06.2021г.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</w:t>
      </w:r>
      <w:r>
        <w:rPr>
          <w:b/>
        </w:rPr>
        <w:t>Объявление №2 от 23.05.2022 года на следующие наименов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55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8"/>
        <w:gridCol w:w="720"/>
        <w:gridCol w:w="1320"/>
        <w:gridCol w:w="960"/>
        <w:gridCol w:w="1320"/>
        <w:gridCol w:w="3000"/>
        <w:gridCol w:w="2709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ав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ЭКГ 110х30х12  с сет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ЭКГ 110х30х12  наружняя чис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25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ль для УЗИ 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10,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ль для ЭКГ 250г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3,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3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рля медиц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тропи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п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ллиантовый  зеле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зели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гут кровоостанавливающий п/ автомат,взрос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каи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локарпи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льпель одноразовый стерильный №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ген пленка 30х40 №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ген пленка 24х30 №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кло предмет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ло покровное 24*24 №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петка  к СОЭ-мет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ра Горя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линдр на 10мл, п/п, с делениями, с шестигран осн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линдр на 50мл, п/п, с делениями, с шестигран осн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окраски ретикулоцитов 1000 опр,50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итель Азур-Эозин по Романовск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иммерсионное 10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итель фиксатор эозинметиленовый синий по Май-Грюнвальду 1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ген кардиолипин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ссин Рест - цемент стеклополиалкенатный восстановит. хим. отвержд. порошок 10гр, жидкость 8г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и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фил 15гр*15 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гипохлорита натрия для антисептической обработки каналов Гипохлоран-3, 300 мл жидкость во флак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востаз губка -гемост.и антисепт.№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отверждаемый прокладочный материал на основе гидроокиси кальция,уп 2шпр*2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 10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5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4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унивесальный для дозатора 2-200 мкл №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ые простыни в рулоне 200м*0,8м с перфорацией 100 шт в рул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ящий реагент 1000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8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ющий реагент 1000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зирующий реагент 1000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8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люент 20 ли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15 календарных дней, после подачи заявки заказч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ловск,ул.Алматинская,55/ГУ ГсП ДП СКО/апт.скла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Дата и время представления ценового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00"/>
        <w:gridCol w:w="5144"/>
        <w:gridCol w:w="1701"/>
        <w:gridCol w:w="17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ьянс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сть-Каменогорск,</w:t>
            </w:r>
            <w:r>
              <w:rPr>
                <w:lang w:val="kk-KZ"/>
              </w:rPr>
              <w:t xml:space="preserve">ул.Красина дом </w:t>
            </w:r>
            <w:r>
              <w:rPr/>
              <w:t>№1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Ордамед Петропавловск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тропавловск, ул.Чкалова 48,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NORD STOM</w:t>
            </w:r>
            <w:r>
              <w:rPr/>
              <w:t>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Костанай, ул.Каирбекова, д 377,ВП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Ценовые предложения на участие в закупе после истечения окончательного срока предоставления документов (после 10 ч. 00 мин. 30.05.2022 года) не поступали.</w:t>
      </w:r>
    </w:p>
    <w:p>
      <w:pPr>
        <w:pStyle w:val="Normal"/>
        <w:numPr>
          <w:ilvl w:val="0"/>
          <w:numId w:val="2"/>
        </w:numPr>
        <w:rPr/>
      </w:pPr>
      <w:r>
        <w:rPr/>
        <w:t>Таблица ценовых предложений потенциальных поставщиков с указанием торгового наименования (при его наличии):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29"/>
        <w:gridCol w:w="829"/>
        <w:gridCol w:w="1421"/>
        <w:gridCol w:w="946"/>
        <w:gridCol w:w="1777"/>
        <w:gridCol w:w="1301"/>
        <w:gridCol w:w="1183"/>
        <w:gridCol w:w="1301"/>
      </w:tblGrid>
      <w:tr>
        <w:trPr>
          <w:trHeight w:val="76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деленная сумма/т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ТОО«Альянс» т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на ТОО «Ордамед Петропавловск»/т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ОО «NORD STOM»/ тг</w:t>
            </w:r>
          </w:p>
        </w:tc>
      </w:tr>
      <w:tr>
        <w:trPr>
          <w:trHeight w:val="463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ЭКГ 110х30х12  с сет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ЭКГ 110х30х12  наружняя чист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2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ль для УЗИ 5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10,3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4 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ль для ЭКГ 250гр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3,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3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рля медиц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тропин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п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ллиантовый  зеле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зелин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гут кровоостанавливающий п/ автомат,взросл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каин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локарпин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6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льпель одноразовый стерильный №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6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ген пленка 30х40 №1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ген пленка 24х30 №1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кло предметно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ло покровное 24*24 № 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петка  к СОЭ-метр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ра Горя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6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линдр на 10мл, п/п, с делениями, с шестигран основани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линдр на 50мл, п/п, с делениями, с шестигран основани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окраски ретикулоцитов 1000 опр,50м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итель Азур-Эозин по Романовском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иммерсионное 100г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итель фиксатор эозинметиленовый синий по Май-Грюнвальду 1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ген кардиолипинов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ссин Рест - цемент стеклополиалкенатный восстановит. хим. отвержд. порошок 10гр, жидкость 8г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иси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 600</w:t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фил 15гр*15 м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9 000</w:t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гипохлорита натрия для антисептической обработки каналов Гипохлоран-3, 300 мл жидкость во флакон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3 500</w:t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востаз губка -гемост.и антисепт.№ 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4 950</w:t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отверждаемый прокладочный материал на основе гидроокиси кальция,уп 2шпр*2г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5 400</w:t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 10 г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 450</w:t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5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4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универсальный для дозатора 2-200 мкл №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ые простыни в рулоне 200м*0,8м с перфорацией 100 шт в рулон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ящий реагент 1000 м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8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ющий реагент 1000 м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зирующий реагент 1000 м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люент 20 лит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ри вскрытии конвертов с ценовыми предложениями представит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тенциальных поставщиков</w:t>
      </w:r>
      <w:r>
        <w:rPr>
          <w:sz w:val="24"/>
          <w:szCs w:val="24"/>
          <w:lang w:val="ru-RU"/>
        </w:rPr>
        <w:t xml:space="preserve"> не присутствовали.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победителем закупа способом запроса ценовых предложений следующих потенциальных поставщиков: 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16-№22, №42-№45 -</w:t>
      </w:r>
      <w:r>
        <w:rPr/>
        <w:t xml:space="preserve"> </w:t>
      </w:r>
      <w:r>
        <w:rPr>
          <w:b/>
          <w:sz w:val="24"/>
          <w:szCs w:val="24"/>
        </w:rPr>
        <w:t>ТОО «Альянс» г.Усть-Каменогорск,</w:t>
      </w:r>
      <w:r>
        <w:rPr>
          <w:b/>
          <w:sz w:val="24"/>
          <w:szCs w:val="24"/>
          <w:lang w:val="kk-KZ"/>
        </w:rPr>
        <w:t xml:space="preserve">ул.Красина дом </w:t>
      </w:r>
      <w:r>
        <w:rPr>
          <w:b/>
          <w:sz w:val="24"/>
          <w:szCs w:val="24"/>
        </w:rPr>
        <w:t>№12/2, на сумму- 1 152 100 тенге 00 тиын (один миллион сто пятьдесят две тысячи сто тенге 00 тиын).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 xml:space="preserve">№3,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b/>
          <w:sz w:val="24"/>
          <w:szCs w:val="24"/>
          <w:u w:val="single"/>
        </w:rPr>
        <w:t>ТОО «Ордамед Петропавловск»</w:t>
      </w:r>
      <w:r>
        <w:rPr>
          <w:b/>
          <w:sz w:val="24"/>
          <w:szCs w:val="24"/>
        </w:rPr>
        <w:t xml:space="preserve"> г.Петропавловск, ул.Чкалова 48,222- на сумму 9 800  тенге 00 тиын (девять тысяч восемьсот тенге 00 тиын).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 xml:space="preserve">№ 30-№35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b/>
          <w:sz w:val="24"/>
          <w:szCs w:val="24"/>
        </w:rPr>
        <w:t>ТОО «</w:t>
      </w:r>
      <w:r>
        <w:rPr>
          <w:b/>
          <w:sz w:val="24"/>
          <w:szCs w:val="24"/>
          <w:lang w:val="en-US"/>
        </w:rPr>
        <w:t>NOR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TOM</w:t>
      </w:r>
      <w:r>
        <w:rPr>
          <w:b/>
          <w:sz w:val="24"/>
          <w:szCs w:val="24"/>
        </w:rPr>
        <w:t>» г.Костанай, ул.Каирбекова, д 377,ВП 61-  на сумму 40 850 тенге 00 тиын (сорок тысяч восемьсот пятьдесят тенге 00 тиын).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бедителям предоставить пакет документов для заключения договора в течение 10 календарных дней.</w:t>
      </w:r>
    </w:p>
    <w:p>
      <w:pPr>
        <w:pStyle w:val="Style15"/>
        <w:tabs>
          <w:tab w:val="clear" w:pos="708"/>
          <w:tab w:val="left" w:pos="142" w:leader="none"/>
          <w:tab w:val="left" w:pos="4783" w:leader="none"/>
        </w:tabs>
        <w:autoSpaceDE w:val="false"/>
        <w:ind w:left="0" w:hanging="0"/>
        <w:jc w:val="both"/>
        <w:rPr/>
      </w:pPr>
      <w:r>
        <w:rPr/>
        <w:t>5</w:t>
      </w:r>
      <w:r>
        <w:rPr>
          <w:sz w:val="24"/>
          <w:szCs w:val="24"/>
        </w:rPr>
        <w:t>. Признать закуп несостоявшимся по лоту: № 1-№2, №4-№15, №23-№29,№36-№41, (согласно п.108 Правил).</w:t>
      </w:r>
    </w:p>
    <w:p>
      <w:pPr>
        <w:pStyle w:val="Normal"/>
        <w:spacing w:before="0" w:after="10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10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20" w:gutter="0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3">
    <w:name w:val=" Знак Знак3"/>
    <w:qFormat/>
    <w:rPr>
      <w:sz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100" w:after="100"/>
      <w:textAlignment w:val="center"/>
    </w:pPr>
    <w:rPr/>
  </w:style>
  <w:style w:type="paragraph" w:styleId="Xl70">
    <w:name w:val="xl70"/>
    <w:basedOn w:val="Normal"/>
    <w:qFormat/>
    <w:pPr>
      <w:spacing w:before="100" w:after="100"/>
      <w:textAlignment w:val="center"/>
    </w:pPr>
    <w:rPr/>
  </w:style>
  <w:style w:type="paragraph" w:styleId="Xl71">
    <w:name w:val="xl71"/>
    <w:basedOn w:val="Normal"/>
    <w:qFormat/>
    <w:pPr>
      <w:spacing w:before="100" w:after="100"/>
      <w:textAlignment w:val="center"/>
    </w:pPr>
    <w:rPr/>
  </w:style>
  <w:style w:type="paragraph" w:styleId="Xl72">
    <w:name w:val="xl72"/>
    <w:basedOn w:val="Normal"/>
    <w:qFormat/>
    <w:pP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100" w:after="100"/>
      <w:textAlignment w:val="center"/>
    </w:pPr>
    <w:rPr/>
  </w:style>
  <w:style w:type="paragraph" w:styleId="Xl87">
    <w:name w:val="xl87"/>
    <w:basedOn w:val="Normal"/>
    <w:qFormat/>
    <w:pPr>
      <w:spacing w:before="100" w:after="10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2">
    <w:name w:val="xl92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4:00Z</dcterms:created>
  <dc:creator>**</dc:creator>
  <dc:description/>
  <cp:keywords/>
  <dc:language>en-US</dc:language>
  <cp:lastModifiedBy>user</cp:lastModifiedBy>
  <cp:lastPrinted>2022-06-01T16:23:00Z</cp:lastPrinted>
  <dcterms:modified xsi:type="dcterms:W3CDTF">2022-06-01T10:25:00Z</dcterms:modified>
  <cp:revision>4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